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400" w:firstLine="420"/>
        <w:jc w:val="left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highlight w:val="yellow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highlight w:val="yellow"/>
          <w:lang w:val="en-US" w:eastAsia="zh-CN" w:bidi="ar"/>
        </w:rPr>
        <w:t>附件</w:t>
      </w:r>
    </w:p>
    <w:tbl>
      <w:tblPr>
        <w:tblW w:w="11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214"/>
        <w:gridCol w:w="2310"/>
        <w:gridCol w:w="1353"/>
        <w:gridCol w:w="4997"/>
      </w:tblGrid>
      <w:tr>
        <w:trPr>
          <w:trHeight w:val="661" w:hRule="atLeast"/>
        </w:trPr>
        <w:tc>
          <w:tcPr>
            <w:tcW w:w="1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技药研岗位</w:t>
            </w:r>
          </w:p>
        </w:tc>
      </w:tr>
      <w:tr>
        <w:trPr>
          <w:trHeight w:val="66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要求</w:t>
            </w:r>
          </w:p>
        </w:tc>
      </w:tr>
      <w:tr>
        <w:trPr>
          <w:trHeight w:val="96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病科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内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西医结合临床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学历学位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要求取得医师资格证和规培证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方向为呼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疾病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持省部级以上课题或发表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水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论文者优先考虑。</w:t>
            </w:r>
          </w:p>
        </w:tc>
      </w:tr>
      <w:tr>
        <w:trPr>
          <w:trHeight w:val="96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肿瘤科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肿瘤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内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西医结合临床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学历学位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要求取得医师资格证和规培证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方向为肿瘤相关疾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疗科医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肿瘤学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内科学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西医结合临床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学历学位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要求取得医师资格证和规培证；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方向为肿瘤相关疾病；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熟悉常见肿瘤的临床诊疗规范；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参与省部级以上课题经验者优先考虑。</w:t>
            </w:r>
          </w:p>
        </w:tc>
      </w:tr>
      <w:tr>
        <w:trPr>
          <w:trHeight w:val="96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脾胃病科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内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西医结合临床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学历学位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要求取得医师资格证和规培证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方向为消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疾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96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血管内科医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内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西医结合临床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学历学位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要求取得医师资格证和规培证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持省部级以上课题或发表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水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论文者优先考虑。</w:t>
            </w:r>
          </w:p>
        </w:tc>
      </w:tr>
      <w:tr>
        <w:trPr>
          <w:trHeight w:val="96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胸外科医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外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西医结合临床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学历学位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要求取得医师资格证和规培证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方向为胸外科。</w:t>
            </w:r>
          </w:p>
        </w:tc>
      </w:tr>
      <w:tr>
        <w:trPr>
          <w:trHeight w:val="96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脏大血管外科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学历学位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要求取得医师资格证和规培证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方向为小儿心血管外科或大血管外科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正高职称者优先考虑。</w:t>
            </w:r>
          </w:p>
        </w:tc>
      </w:tr>
      <w:tr>
        <w:trPr>
          <w:trHeight w:val="96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症医学科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西医结合临床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学历学位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要求取得医师资格证和规培证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表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水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论文者优先考虑。</w:t>
            </w:r>
          </w:p>
        </w:tc>
      </w:tr>
      <w:tr>
        <w:trPr>
          <w:trHeight w:val="96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急诊科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西医结合临床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学历学位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要求取得医师资格证和规培证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熟练掌握急诊常见急危重症疾病的治疗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较强的科研能力或发表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水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论文者优先考虑。</w:t>
            </w:r>
          </w:p>
        </w:tc>
      </w:tr>
      <w:tr>
        <w:trPr>
          <w:trHeight w:val="104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内科医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内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西医结合临床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学历学位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要求取得医师资格证和规培证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方向为神经重症、神经病学、中医脑病学、高压氧治疗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较强的科研能力或发表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水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论文者优先考虑。</w:t>
            </w:r>
          </w:p>
        </w:tc>
      </w:tr>
      <w:tr>
        <w:trPr>
          <w:trHeight w:val="96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医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外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西医结合临床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学历学位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要求取得医师资格证和规培证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较强的科研能力或发表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水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论文者优先考虑。</w:t>
            </w:r>
          </w:p>
        </w:tc>
      </w:tr>
      <w:tr>
        <w:trPr>
          <w:trHeight w:val="96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复科技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复治疗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复物理治疗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学历学位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熟练掌握常用的康复评估方法及治疗技术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能够胜任神经康复、骨科康复、重症康复、心肺康复、疼痛康复、术后康复、内科康复等工作。</w:t>
            </w:r>
          </w:p>
        </w:tc>
      </w:tr>
      <w:tr>
        <w:trPr>
          <w:trHeight w:val="142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理睡眠科医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神病与精神卫生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内科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学历学位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要求取得医师资格证和规培证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内科学的应聘者要求具有博士学历学位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方向为风湿免疫、心血管、内分泌科疾病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临床心理治疗工作经验或发表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水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论文者优先考虑。</w:t>
            </w:r>
          </w:p>
        </w:tc>
      </w:tr>
      <w:tr>
        <w:trPr>
          <w:trHeight w:val="96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理睡眠科技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神医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用心理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学历学位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要求取得心理治疗师或国家二级心理咨询师证书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熟练掌握心理咨询与治疗的基本原理和操作流程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心理咨询或治疗工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以上者优先考虑。</w:t>
            </w:r>
          </w:p>
        </w:tc>
      </w:tr>
      <w:tr>
        <w:trPr>
          <w:trHeight w:val="90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睡眠障碍科技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神医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理学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学历学位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相关专业工作经验或硕士及以上学历学位者优先考虑。</w:t>
            </w:r>
          </w:p>
        </w:tc>
      </w:tr>
      <w:tr>
        <w:trPr>
          <w:trHeight w:val="90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身疾病科技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神医学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用心理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学历学位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心理咨询或治疗工作经验者优先考虑。</w:t>
            </w:r>
          </w:p>
        </w:tc>
      </w:tr>
      <w:tr>
        <w:trPr>
          <w:trHeight w:val="90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言认知康复中心医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神病与精神卫生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复医学与理疗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学历学位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要求取得医师资格证和规培证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方向为儿童精神心理发育或神经康复。</w:t>
            </w:r>
          </w:p>
        </w:tc>
      </w:tr>
      <w:tr>
        <w:trPr>
          <w:trHeight w:val="90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脑病功能科医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学历学位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要求取得医师资格证和规培证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血管超声或脑电图超声相关工作经验者优先考虑。</w:t>
            </w:r>
          </w:p>
        </w:tc>
      </w:tr>
      <w:tr>
        <w:trPr>
          <w:trHeight w:val="90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湿病科医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内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西医结合临床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学历学位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要求取得医师资格证和规培证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方向为风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相关疾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90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科医师（老年神经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向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内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西医结合临床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学历学位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要求取得医师资格证和规培证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参与省部级以上课题经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发表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水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论文者优先考虑。</w:t>
            </w:r>
          </w:p>
        </w:tc>
      </w:tr>
      <w:tr>
        <w:trPr>
          <w:trHeight w:val="90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医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外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西医结合临床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学历学位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要求取得医师资格证和规培证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方向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肝胆、胰腺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胃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相关疾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参与省部级以上课题经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发表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水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论文者优先考虑。</w:t>
            </w:r>
          </w:p>
        </w:tc>
      </w:tr>
      <w:tr>
        <w:trPr>
          <w:trHeight w:val="90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介入科医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外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西医结合临床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学历学位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要求取得医师资格证和规培证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方向为血管外科。</w:t>
            </w:r>
          </w:p>
        </w:tc>
      </w:tr>
      <w:tr>
        <w:trPr>
          <w:trHeight w:val="90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泌尿外科医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外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西医结合临床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学历学位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要求取得医师资格证和规培证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方向为中医外科、中西医结合外科、男科、泌尿外科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较强的科研能力，有科研成果者优先考虑。</w:t>
            </w:r>
          </w:p>
        </w:tc>
      </w:tr>
      <w:tr>
        <w:trPr>
          <w:trHeight w:val="90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肤外科医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肤病与性病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外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西医结合临床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学历学位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要求取得医师资格证和规培证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方向为皮肤外科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参与省部级以上课题经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发表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水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论文者优先考虑。</w:t>
            </w:r>
          </w:p>
        </w:tc>
      </w:tr>
      <w:tr>
        <w:trPr>
          <w:trHeight w:val="90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肤科医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肤病与性病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外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西医结合临床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学历学位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要求取得医师资格证和规培证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参与省部级以上课题经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发表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水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论文者优先考虑。</w:t>
            </w:r>
          </w:p>
        </w:tc>
      </w:tr>
      <w:tr>
        <w:trPr>
          <w:trHeight w:val="90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乳腺科医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肿瘤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外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西医结合临床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学历学位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要求取得医师资格证和规培证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方向为乳腺外科、普外科、肿瘤外科、显微外科、整形外科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表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水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论文或发明专利者优先考虑。</w:t>
            </w:r>
          </w:p>
        </w:tc>
      </w:tr>
      <w:tr>
        <w:trPr>
          <w:trHeight w:val="96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科医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骨伤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西医结合临床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学历学位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要求取得医师资格证和规培证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方向为中医骨伤科或骨外科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表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水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论文者优先考虑。</w:t>
            </w:r>
          </w:p>
        </w:tc>
      </w:tr>
      <w:tr>
        <w:trPr>
          <w:trHeight w:val="96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骨伤科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治疗医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西医结合临床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学历学位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培养方向为手法治疗。</w:t>
            </w:r>
          </w:p>
        </w:tc>
      </w:tr>
      <w:tr>
        <w:trPr>
          <w:trHeight w:val="12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拿科医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骨伤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学历学位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要求取得医师资格证和规培证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方向为针灸推拿或中医正骨治疗骨关节、脊柱疾病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熟练掌握正骨推拿手法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参与国家级课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发表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水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论文者优先考虑。</w:t>
            </w:r>
          </w:p>
        </w:tc>
      </w:tr>
      <w:tr>
        <w:trPr>
          <w:trHeight w:val="96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耳鼻咽喉头颈科医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耳鼻咽喉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五官科学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西医结合临床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学历学位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要求取得医师资格证和规培证。</w:t>
            </w:r>
          </w:p>
        </w:tc>
      </w:tr>
      <w:tr>
        <w:trPr>
          <w:trHeight w:val="96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医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学历学位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要求取得医师资格证和规培证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方向为口腔内科学、正畸学和牙周病学优先考虑。</w:t>
            </w:r>
          </w:p>
        </w:tc>
      </w:tr>
      <w:tr>
        <w:trPr>
          <w:trHeight w:val="96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科医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儿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西医结合临床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学历学位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要求取得医师资格证和规培证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博士学历学位或副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职称者优先考虑。</w:t>
            </w:r>
          </w:p>
        </w:tc>
      </w:tr>
      <w:tr>
        <w:trPr>
          <w:trHeight w:val="96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针灸科医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学历学位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要求取得医师资格证和规培证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博士学历学位者优先考虑。</w:t>
            </w:r>
          </w:p>
        </w:tc>
      </w:tr>
      <w:tr>
        <w:trPr>
          <w:trHeight w:val="96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醉科医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醉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西医结合临床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学历学位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要求取得医师资格证和规培证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方向为麻醉学。</w:t>
            </w:r>
          </w:p>
        </w:tc>
      </w:tr>
      <w:tr>
        <w:trPr>
          <w:trHeight w:val="96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影像科医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影像医学与核医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学历学位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要求取得医师资格证和规培证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博士学历学位者优先考虑。</w:t>
            </w:r>
          </w:p>
        </w:tc>
      </w:tr>
      <w:tr>
        <w:trPr>
          <w:trHeight w:val="96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声科医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影像医学与核医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学历学位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要求取得医师资格证和规培证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科研基础或发表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水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论文者优先考虑。</w:t>
            </w:r>
          </w:p>
        </w:tc>
      </w:tr>
      <w:tr>
        <w:trPr>
          <w:trHeight w:val="96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科技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诊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学历学位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博士学历学位者优先考虑。</w:t>
            </w:r>
          </w:p>
        </w:tc>
      </w:tr>
      <w:tr>
        <w:trPr>
          <w:trHeight w:val="96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部工作人员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学历学位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良院士中西医诊疗融合创新团队研究人员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相关专业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学历学位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中医证候相关研究经历或发表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水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论文者优先考虑。</w:t>
            </w:r>
          </w:p>
        </w:tc>
      </w:tr>
      <w:tr>
        <w:trPr>
          <w:trHeight w:val="709" w:hRule="atLeast"/>
        </w:trPr>
        <w:tc>
          <w:tcPr>
            <w:tcW w:w="1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能岗位</w:t>
            </w:r>
          </w:p>
        </w:tc>
      </w:tr>
      <w:tr>
        <w:trPr>
          <w:trHeight w:val="6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要求</w:t>
            </w:r>
          </w:p>
        </w:tc>
      </w:tr>
      <w:tr>
        <w:trPr>
          <w:trHeight w:val="96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设备管理处工作人员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生物医学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医疗器械工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等相关专业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本科及以上学历学位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信息管理办公室工作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人员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计算机网络背景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型医疗信息化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以上管理经验者优先考虑。</w:t>
            </w:r>
          </w:p>
        </w:tc>
      </w:tr>
      <w:tr>
        <w:trPr>
          <w:trHeight w:val="21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后勤管理处工作人员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工程及其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能源与动力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电气与智能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环境与能源应用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管理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设计制造及其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相关专业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学历学位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3240" w:hanging="3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熟悉机电管理、工程管理、暖通或楼宇自动化者优先考虑。</w:t>
            </w:r>
          </w:p>
        </w:tc>
      </w:tr>
      <w:tr>
        <w:trPr>
          <w:trHeight w:val="12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行政管理岗位工作人员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哲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相关专业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学历学位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或中共预备党员优先考虑。</w:t>
            </w:r>
          </w:p>
        </w:tc>
      </w:tr>
      <w:tr>
        <w:trPr>
          <w:trHeight w:val="96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中医证候全国重点实验室工作人员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相关专业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学历学位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中医证候相关研究经历或发表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水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论文者优先考虑。</w:t>
            </w:r>
          </w:p>
        </w:tc>
      </w:tr>
      <w:tr>
        <w:trPr>
          <w:trHeight w:val="691" w:hRule="atLeast"/>
        </w:trPr>
        <w:tc>
          <w:tcPr>
            <w:tcW w:w="1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助理岗位</w:t>
            </w:r>
          </w:p>
        </w:tc>
      </w:tr>
      <w:tr>
        <w:trPr>
          <w:trHeight w:val="68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要求</w:t>
            </w:r>
          </w:p>
        </w:tc>
      </w:tr>
      <w:tr>
        <w:trPr>
          <w:trHeight w:val="96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证候全国重点实验室（中医证候诊断客观化与规范化）研究助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相关专业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学历学位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中医证候相关研究经历或发表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水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论文者优先考虑。</w:t>
            </w:r>
          </w:p>
        </w:tc>
      </w:tr>
      <w:tr>
        <w:trPr>
          <w:trHeight w:val="96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证候全国重点实验室（异病同治与同病异治的诊疗规律）研究助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相关专业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学历学位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中医证候相关研究经历或发表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水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论文者优先考虑。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400" w:firstLine="420"/>
        <w:jc w:val="both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highlight w:val="yellow"/>
          <w:lang w:val="en-US" w:eastAsia="zh-CN" w:bidi="ar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highlight w:val="yellow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400" w:firstLine="420"/>
        <w:jc w:val="both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highlight w:val="none"/>
          <w:lang w:val="en-US" w:eastAsia="zh-CN" w:bidi="ar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r>
    </w:p>
    <w:sectPr>
      <w:type w:val="nextPage"/>
      <w:pgSz w:w="11906" w:h="16838"/>
      <w:pgMar w:left="255" w:right="283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31">
    <w:name w:val="font31"/>
    <w:basedOn w:val="Style12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basedOn w:val="Style12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basedOn w:val="Style12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iCs w:val="false"/>
      <w:color w:val="FF0000"/>
      <w:sz w:val="22"/>
      <w:szCs w:val="22"/>
      <w:u w:val="none"/>
    </w:rPr>
  </w:style>
  <w:style w:type="character" w:styleId="Font21">
    <w:name w:val="font21"/>
    <w:basedOn w:val="Style12"/>
    <w:qFormat/>
    <w:rPr>
      <w:rFonts w:ascii="Arial" w:hAnsi="Arial" w:cs="Arial"/>
      <w:i w:val="false"/>
      <w:iCs w:val="false"/>
      <w:color w:val="FF0000"/>
      <w:sz w:val="22"/>
      <w:szCs w:val="22"/>
      <w:u w:val="none"/>
    </w:rPr>
  </w:style>
  <w:style w:type="character" w:styleId="Font61">
    <w:name w:val="font61"/>
    <w:basedOn w:val="Style12"/>
    <w:qFormat/>
    <w:rPr>
      <w:rFonts w:ascii="宋体" w:hAnsi="宋体" w:eastAsia="宋体" w:cs="宋体"/>
      <w:i w:val="false"/>
      <w:iCs w:val="false"/>
      <w:color w:val="FF0000"/>
      <w:sz w:val="22"/>
      <w:szCs w:val="22"/>
      <w:u w:val="none"/>
    </w:rPr>
  </w:style>
  <w:style w:type="character" w:styleId="Font91">
    <w:name w:val="font91"/>
    <w:basedOn w:val="Style12"/>
    <w:qFormat/>
    <w:rPr>
      <w:rFonts w:ascii="Arial" w:hAnsi="Arial" w:cs="Arial"/>
      <w:i w:val="false"/>
      <w:iCs w:val="false"/>
      <w:color w:val="FF0000"/>
      <w:sz w:val="22"/>
      <w:szCs w:val="22"/>
      <w:u w:val="none"/>
    </w:rPr>
  </w:style>
  <w:style w:type="character" w:styleId="Font112">
    <w:name w:val="font112"/>
    <w:basedOn w:val="Style12"/>
    <w:qFormat/>
    <w:rPr>
      <w:rFonts w:ascii="Arial" w:hAnsi="Arial" w:cs="Arial"/>
      <w:i w:val="false"/>
      <w:iCs w:val="false"/>
      <w:color w:val="FF0000"/>
      <w:sz w:val="22"/>
      <w:szCs w:val="22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i w:val="false"/>
      <w:iCs w:val="false"/>
      <w:color w:val="FF0000"/>
      <w:sz w:val="22"/>
      <w:szCs w:val="22"/>
      <w:u w:val="none"/>
    </w:rPr>
  </w:style>
  <w:style w:type="character" w:styleId="Font01">
    <w:name w:val="font01"/>
    <w:basedOn w:val="Style12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spacing w:lineRule="exact" w:line="600"/>
      <w:ind w:firstLine="880"/>
    </w:pPr>
    <w:rPr>
      <w:rFonts w:ascii="Calibri" w:hAnsi="Calibri" w:eastAsia="仿宋_GB2312;仿宋" w:cs="宋体"/>
      <w:sz w:val="32"/>
      <w:szCs w:val="22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31:52Z</dcterms:created>
  <dc:creator>Administrator</dc:creator>
  <dc:description/>
  <dc:language>en-US</dc:language>
  <cp:lastModifiedBy>JwZh</cp:lastModifiedBy>
  <cp:lastPrinted>2023-12-04T17:39:00Z</cp:lastPrinted>
  <dcterms:modified xsi:type="dcterms:W3CDTF">2023-12-05T03:1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2A9234DCA74749B78064410DFBC90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