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326" w:after="0"/>
        <w:jc w:val="center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广东省中医院珠海医院</w:t>
      </w:r>
    </w:p>
    <w:p>
      <w:pPr>
        <w:pStyle w:val="Normal"/>
        <w:spacing w:lineRule="auto" w:line="180" w:before="326" w:after="0"/>
        <w:jc w:val="center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服务器网络安全风险检测及响应系统</w:t>
      </w:r>
    </w:p>
    <w:p>
      <w:pPr>
        <w:pStyle w:val="Normal"/>
        <w:spacing w:lineRule="auto" w:line="180" w:before="326" w:after="0"/>
        <w:jc w:val="center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需求说明书</w:t>
      </w:r>
    </w:p>
    <w:p>
      <w:pPr>
        <w:pStyle w:val="Normal"/>
        <w:spacing w:lineRule="auto" w:line="244"/>
        <w:rPr>
          <w:rFonts w:ascii="Times New Roman" w:hAnsi="Times New Roman" w:eastAsia="方正小标宋简体" w:cs="方正小标宋简体"/>
          <w:spacing w:val="-3"/>
          <w:sz w:val="21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pacing w:val="-3"/>
          <w:sz w:val="2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79" w:after="0"/>
        <w:ind w:left="0" w:right="0" w:hanging="0"/>
        <w:textAlignment w:val="baseline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系统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textAlignment w:val="baseline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服务器网络安全风险检测及响应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79" w:after="0"/>
        <w:ind w:left="0" w:right="0" w:hanging="0"/>
        <w:textAlignment w:val="baseline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textAlignment w:val="baseline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通过安装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服务器网络安全风险检测及响应系统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满足医院智慧管理分级、电子病历系统功能与应用水平分级级、互联互通标准化成熟度分级、网络安全等级保护三级等评审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服务器安全防护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切实提升服务器的防病毒能力、入侵防护能力、溯源分析能力等，从而保障信息系统安全稳定运行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79" w:after="79"/>
        <w:ind w:left="0" w:right="0" w:hanging="0"/>
        <w:textAlignment w:val="baseline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系统需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0"/>
        <w:gridCol w:w="6534"/>
      </w:tblGrid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指标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术要求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产管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能力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可自动收集服务器上的资产信息，包括服务器基础信息，进程，账户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站点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服务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框架，端口，网络连接，软件应用，数据库，启动服务，安装包、计划任务，环境变量，内核模块、注册表、证书资产、类库资产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应用等资产信息，可帮助用户快速了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解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服务器各类资产详细信息。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防病毒能力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支持实时防护的开启、勒索病毒防护、支持查杀各类病毒、木马。可查看病毒检测的详细信息，并可对发现的病毒进行隔离、删除、处置等操作。支持对误报文件进行加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风险检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能力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通过账户资产收集，对服务器中的风险账户进行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口令、服务端口、关键文件等存在风险进行识别，并给出改进方案。</w:t>
            </w:r>
          </w:p>
        </w:tc>
      </w:tr>
      <w:tr>
        <w:trPr>
          <w:trHeight w:val="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安全基线检查能力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支持基于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等保二级、三级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CIS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系统服务核查、账户安全核查、系统配置安全检查、应用配置安全检项，并以图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列表、表格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的形式展示并对检查出的问题给出修改意见。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漏洞扫描及防护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能力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服务器的软件漏洞进行综合扫描，并可对扫描方式、扫描周期进行设置，并以报告的形式展示软件漏洞扫描结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支持虚拟补丁功能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在不打补丁的情况下，可以防止攻击者利用机器现有的软件漏洞对软件发起攻击。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入侵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能力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支持入侵检测防护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以图形化的形式统计并展示服务器的可疑威胁及告警信息，包括：可疑威胁事件统计、可疑威胁分布、可疑威胁趋势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恶意扫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暴力破解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异常登录、本地提权、无文件攻击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webshell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木马等。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防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能力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可对系统防护进行统一设置及模板管理，包括：文件监控与防护、操作系统加固、入侵检测的设置，并可将策略通过模板进行批量下发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溯源分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能力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支持追查入侵的时间和途径，定位病毒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木马位置，确定攻击轨迹和危害，取样分析、病毒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木马清除。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动能力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与我院的网络安全综合监测系统实现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动功能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隔离指定主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隔离指定主机恶意文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隔离全网主机恶意文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等，接口开发不再支付额外费用。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授权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以上服务器终端，全功能免费使用，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规则升级授权及原厂维保服务。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资质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具有公安部监制的计算机信息系统安全专用产品销售许可证。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等保要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系统本身符合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网络安全等级保护三级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en-US" w:eastAsia="zh-CN"/>
              </w:rPr>
              <w:t>各项要求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autoSpaceDE w:val="false"/>
        <w:spacing w:lineRule="auto" w:line="360"/>
        <w:ind w:left="0" w:hanging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cs="宋体"/>
          <w:b/>
        </w:rPr>
        <w:t>说明：标注“</w:t>
      </w:r>
      <w:r>
        <w:rPr>
          <w:rFonts w:cs="黑体"/>
          <w:b/>
          <w:bCs/>
        </w:rPr>
        <w:t>★</w:t>
      </w:r>
      <w:r>
        <w:rPr>
          <w:rFonts w:cs="宋体"/>
          <w:b/>
        </w:rPr>
        <w:t>”的条款为评审时重要条款不允许偏离</w:t>
      </w:r>
      <w:r>
        <w:rPr>
          <w:rFonts w:eastAsia="宋体" w:cs="宋体"/>
          <w:b/>
          <w:lang w:val="en-US" w:eastAsia="zh-CN"/>
        </w:rPr>
        <w:t>,</w:t>
      </w:r>
      <w:r>
        <w:rPr>
          <w:rFonts w:cs="宋体"/>
          <w:b/>
        </w:rPr>
        <w:t>标注“</w:t>
      </w:r>
      <w:r>
        <w:rPr>
          <w:rFonts w:ascii="仿宋_GB2312" w:hAnsi="仿宋_GB2312" w:cs="仿宋_GB2312" w:eastAsia="仿宋_GB2312"/>
          <w:sz w:val="32"/>
          <w:szCs w:val="32"/>
        </w:rPr>
        <w:t>▲</w:t>
      </w:r>
      <w:r>
        <w:rPr>
          <w:rFonts w:cs="宋体"/>
          <w:b/>
        </w:rPr>
        <w:t>”的条款为评审时重要</w:t>
      </w:r>
      <w:r>
        <w:rPr>
          <w:rFonts w:cs="宋体" w:eastAsia="宋体"/>
          <w:b/>
          <w:lang w:val="en-US" w:eastAsia="zh-CN"/>
        </w:rPr>
        <w:t>考察</w:t>
      </w:r>
      <w:r>
        <w:rPr>
          <w:rFonts w:cs="宋体"/>
          <w:b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autoSpaceDE w:val="false"/>
        <w:spacing w:lineRule="auto" w:line="360"/>
        <w:ind w:left="0" w:hanging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79" w:after="0"/>
        <w:ind w:left="0" w:right="0" w:hanging="0"/>
        <w:textAlignment w:val="baseline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textAlignment w:val="baseline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（一）本次采购的软硬件产品维保时间自项目验收之日计起开始计算。维保期间提供免费（含旅差费、零配件费、人工费等）的硬件保修及软件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textAlignment w:val="baseline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（二）服务响应要求：半小时内响应提供远程、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小时内赶到现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textAlignment w:val="baseline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（三）提供设备的操作使用培训。培训时长和地点与院方协商确定，同时供应商提供必要的师资、教材、实践环境和场地，培训产生的交通费、食宿费和培训费用需包含在投标报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textAlignment w:val="baseline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（四）除了用户所列配置清单外，项目内相关的所有费用，应包括未列出但系统正常运行又必需的各类部件（如各种线缆、连接器、电源、风扇等）以及软件等，还包括设计、设备制造、包装、仓储、运输、安装、集成及培训费、招标费、免费保修期内所需各种配件、辅料及其他所有相关含税费用。项目执行期间不得以任何理由增加费用，供应商必须补齐并将有关价格含入投标价格中，否则将视为免费提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 w:before="79" w:after="0"/>
        <w:ind w:left="0" w:right="0" w:hanging="0"/>
        <w:textAlignment w:val="baseline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实施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textAlignment w:val="baseline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（一）实施地点：广东省中医院珠海医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textAlignment w:val="baseline"/>
        <w:rPr>
          <w:rFonts w:ascii="仿宋_GB2312" w:hAnsi="仿宋_GB2312" w:eastAsia="仿宋_GB2312" w:cs="仿宋_GB2312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  <w:lang w:val="en-US" w:eastAsia="zh-CN"/>
        </w:rPr>
        <w:t>（二）实施内容：制定实施计划、系统安装、终端安装、上线培训、完善系统配置、定期巡检，并输出相应的记录文档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ind w:left="0" w:hanging="0"/>
        <w:textAlignment w:val="baseline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 w:before="0" w:after="120"/>
        <w:ind w:left="0" w:hanging="0"/>
        <w:textAlignment w:val="baseline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2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Arial" w:hAnsi="Arial" w:cs="Arial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ascii="Tahoma" w:hAnsi="Tahoma" w:cs="Tahoma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34:05Z</dcterms:created>
  <dc:creator>lenovo</dc:creator>
  <dc:description/>
  <dc:language>en-US</dc:language>
  <cp:lastModifiedBy>李思婵</cp:lastModifiedBy>
  <cp:lastPrinted>2022-09-13T11:25:00Z</cp:lastPrinted>
  <dcterms:modified xsi:type="dcterms:W3CDTF">2022-09-13T09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75E40C28465BA7504C3B5CFDD6CA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