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280" w:after="280"/>
        <w:rPr>
          <w:rFonts w:ascii="黑体" w:hAnsi="黑体" w:eastAsia="黑体" w:cs="黑体"/>
          <w:color w:val="000000"/>
          <w:sz w:val="18"/>
          <w:szCs w:val="18"/>
          <w:highlight w:val="none"/>
          <w:shd w:fill="FFFFFF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FFFFFF" w:val="clear"/>
        </w:rPr>
      </w:r>
    </w:p>
    <w:p>
      <w:pPr>
        <w:pStyle w:val="Style16"/>
        <w:widowControl/>
        <w:rPr/>
      </w:pPr>
      <w:r>
        <w:rPr>
          <w:rFonts w:ascii="黑体" w:hAnsi="黑体" w:cs="黑体" w:eastAsia="黑体"/>
          <w:color w:val="000000"/>
          <w:sz w:val="18"/>
          <w:szCs w:val="18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18"/>
          <w:szCs w:val="18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18"/>
          <w:szCs w:val="18"/>
          <w:shd w:fill="FFFFFF" w:val="clear"/>
        </w:rPr>
        <w:t>：调研清单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9"/>
        <w:gridCol w:w="869"/>
        <w:gridCol w:w="4569"/>
        <w:gridCol w:w="8023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采购品目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拟购置数量（台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套）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主要用途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本配置要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00MHz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核磁共振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NMR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波谱仪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有机化合物结构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分析，包括小分子量的有机分子、代谢物或天然产物，中等分子量的多肽，和大分子的蛋白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质等。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0"/>
                <w:tab w:val="left" w:pos="2740" w:leader="none"/>
              </w:tabs>
              <w:ind w:right="34" w:hanging="0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.600M</w:t>
            </w:r>
            <w:r>
              <w:rPr>
                <w:color w:val="000000"/>
                <w:sz w:val="18"/>
                <w:szCs w:val="18"/>
                <w:lang w:eastAsia="zh-CN"/>
              </w:rPr>
              <w:t>标准腔磁体，机柜，分析软件，工作站，液氮补加管，液氦补加管，</w:t>
            </w:r>
            <w:r>
              <w:rPr>
                <w:color w:val="000000"/>
                <w:sz w:val="18"/>
                <w:szCs w:val="18"/>
                <w:lang w:eastAsia="zh-CN"/>
              </w:rPr>
              <w:t>60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位自动进样器及相应数量的转子，常温液体探头，低温液体探头， </w:t>
            </w:r>
            <w:r>
              <w:rPr>
                <w:color w:val="000000"/>
                <w:sz w:val="18"/>
                <w:szCs w:val="18"/>
                <w:lang w:eastAsia="zh-CN"/>
              </w:rPr>
              <w:t>UPS</w:t>
            </w:r>
            <w:r>
              <w:rPr>
                <w:color w:val="000000"/>
                <w:sz w:val="18"/>
                <w:szCs w:val="18"/>
                <w:lang w:eastAsia="zh-CN"/>
              </w:rPr>
              <w:t>电源</w:t>
            </w:r>
            <w:r>
              <w:rPr>
                <w:color w:val="000000"/>
                <w:sz w:val="18"/>
                <w:szCs w:val="18"/>
                <w:lang w:eastAsia="zh-CN"/>
              </w:rPr>
              <w:t>(6KVA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小时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color w:val="000000"/>
                <w:sz w:val="18"/>
                <w:szCs w:val="18"/>
                <w:lang w:eastAsia="zh-CN"/>
              </w:rPr>
              <w:t>，空压机，打印机，安装所需要相应数量的液氮液氦若干升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超高效液相色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三重四极杆线性离子阱质谱联用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078" w:leader="none"/>
              </w:tabs>
              <w:ind w:left="0" w:hanging="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N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核苷酸、多肽等痕量化合物超高灵敏度快速定量分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078" w:leader="none"/>
              </w:tabs>
              <w:ind w:left="0" w:hanging="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非挥发性激素、有机污染物定量检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078" w:leader="none"/>
              </w:tabs>
              <w:ind w:left="0" w:hanging="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食品、药品、生物样品中非挥发性农残、兽残快速筛查定量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蛋白质组学、代谢组学、脂质组学、暴露组学等研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重四极杆串联质谱仪、超高效液相色谱仪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S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离子源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PC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离子源、氮气发生器、数据处理软件、稳压电源、数据处理器</w:t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细胞能量代谢分析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科研创新药物开发等等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细胞能量代谢分析系统、控制系统、起始耗材包</w:t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超高效液相色谱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用于药物、生物样品中化合物、多肽的常规检测；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合成药物：抗生素、抗忧郁药物、黄胺类药等常规定性定量分析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天然药物生物碱（吲哚碱、颠茄碱、鸦片碱、强心甙）等常规定性定量分析；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高效液相色谱主机（含四元泵，自动进样器，柱温箱等）、仪器安装工具包、仪器控制软件、二极管阵列检测器、二极管阵列流通池、荧光检测器、荧光检测器流通池、电雾式检测器、色谱柱、样品瓶、仪器控制工作站、打印机、氮气发生器</w:t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细胞及组织零磁医学检测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283" w:hanging="283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用于提供细胞培养和磁场测试所需的近零磁环境，放置在标准无菌培养箱内实现细胞培养需要的恒温、恒湿、无菌、零磁等要求，并测量、分析在近零磁环境下的细胞分裂、刺激反应等状态下的活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运动状态下产生的生物磁信号，为研究组织细胞的生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病理功能及其生物磁机制提供数据支持。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3" w:hanging="283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可用于检测离体后在运动状态下细胞产生的生物磁信号，用于研究变异细胞和正常细胞间差异；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3" w:hanging="283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可用于检测离体后在运动状态下组织产生的生物磁信号，用于研究不同组织间磁信号的差异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3" w:hanging="283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软件支持单次或定时循环采集，可实时显示磁场时域图和频域图信息；支持数据导出。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磁屏蔽系统、磁信号检测系统、数据采集模块、样品平台、数据分析工作站（系统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color w:val="000000"/>
                <w:sz w:val="18"/>
                <w:szCs w:val="18"/>
              </w:rPr>
              <w:t>in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及以上，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PU: 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5-10</w:t>
            </w:r>
            <w:r>
              <w:rPr>
                <w:color w:val="000000"/>
                <w:sz w:val="18"/>
                <w:szCs w:val="18"/>
              </w:rPr>
              <w:t>代及以上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硬盘容量不少于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12G</w:t>
            </w:r>
            <w:r>
              <w:rPr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光光度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用于测定物质中化学成分的含量占比、材料的吸收及穿透特性、镜片的透过率和反射率以及透镜的透过率，可为样品的性能进行数据评价分析。</w:t>
            </w:r>
          </w:p>
          <w:p>
            <w:pPr>
              <w:pStyle w:val="Style16"/>
              <w:widowControl/>
              <w:spacing w:before="280" w:after="2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紫外可见近红外分光光度计主机、工作站、紧贴透射支架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Ф</w:t>
            </w:r>
            <w:r>
              <w:rPr>
                <w:color w:val="000000"/>
                <w:sz w:val="18"/>
                <w:szCs w:val="18"/>
              </w:rPr>
              <w:t>60mm</w:t>
            </w:r>
            <w:r>
              <w:rPr>
                <w:color w:val="000000"/>
                <w:sz w:val="18"/>
                <w:szCs w:val="18"/>
              </w:rPr>
              <w:t>积分球；</w:t>
            </w:r>
          </w:p>
        </w:tc>
      </w:tr>
    </w:tbl>
    <w:p>
      <w:pPr>
        <w:pStyle w:val="Style16"/>
        <w:widowControl/>
        <w:spacing w:before="280" w:after="280"/>
        <w:rPr>
          <w:rFonts w:ascii="微软雅黑" w:hAnsi="微软雅黑" w:eastAsia="微软雅黑" w:cs="微软雅黑"/>
          <w:color w:val="000000"/>
          <w:sz w:val="18"/>
          <w:szCs w:val="18"/>
          <w:highlight w:val="none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3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ommentTextChar">
    <w:name w:val="Comment Text Char"/>
    <w:qFormat/>
    <w:rPr>
      <w:rFonts w:ascii="Calibri" w:hAnsi="Calibri" w:cs="Calibri"/>
      <w:kern w:val="2"/>
      <w:sz w:val="21"/>
      <w:szCs w:val="24"/>
    </w:rPr>
  </w:style>
  <w:style w:type="character" w:styleId="BalloonTextChar">
    <w:name w:val="Balloon Text Char"/>
    <w:qFormat/>
    <w:rPr>
      <w:rFonts w:ascii="Calibri" w:hAnsi="Calibri" w:cs="Calibri"/>
      <w:kern w:val="2"/>
      <w:sz w:val="18"/>
      <w:szCs w:val="18"/>
    </w:rPr>
  </w:style>
  <w:style w:type="character" w:styleId="FooterChar">
    <w:name w:val="Foote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HeaderChar">
    <w:name w:val="Heade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ommentSubjectChar">
    <w:name w:val="Comment Subject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360Char">
    <w:name w:val="正文（奇虎360） Char"/>
    <w:qFormat/>
    <w:rPr>
      <w:rFonts w:ascii="Arial" w:hAnsi="Arial" w:cs="Arial"/>
      <w:sz w:val="21"/>
      <w:szCs w:val="21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60">
    <w:name w:val="正文（奇虎360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szCs w:val="22"/>
    </w:rPr>
  </w:style>
  <w:style w:type="paragraph" w:styleId="Style18">
    <w:name w:val="默认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zh-CN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08:00Z</dcterms:created>
  <dc:creator>Administrator</dc:creator>
  <dc:description/>
  <dc:language>en-US</dc:language>
  <cp:lastModifiedBy>老君</cp:lastModifiedBy>
  <cp:lastPrinted>2024-03-13T10:17:00Z</cp:lastPrinted>
  <dcterms:modified xsi:type="dcterms:W3CDTF">2024-04-16T02:2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8B15515054CEDB2DB78F068D7AD3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