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同意其报考第十二届贵州人才博览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中医院贵州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引才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Luka</cp:lastModifiedBy>
  <cp:lastPrinted>2023-04-26T08:46:00Z</cp:lastPrinted>
  <dcterms:modified xsi:type="dcterms:W3CDTF">2024-04-11T06:41:26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7A7988F2C462C86CF558EAF81ED9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